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Молодежный химический чемпионат</w:t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10-11 классы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81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Дорогой участник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первые в этом году проводится «Молодежный химический чемпионат». От Калининграда и до Камчатки, от Кольского полуострова и до Дагестана, 83 республики, края и области нашей Родины – вот география соревнований. Надеемся, что задания нашего чемпионата заинтересуют каждого из участников. В добрый путь!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Внимательно прочитайте задания. Рекомендуем перед тем, как вносить ответы в бланк, написать их на черновике. Помните, что в каждом задании может быть </w:t>
      </w:r>
      <w:r>
        <w:rPr>
          <w:i/>
          <w:sz w:val="26"/>
          <w:szCs w:val="26"/>
          <w:u w:val="single"/>
        </w:rPr>
        <w:t>по нескольку ответов</w:t>
      </w:r>
      <w:r>
        <w:rPr>
          <w:i/>
          <w:sz w:val="26"/>
          <w:szCs w:val="26"/>
        </w:rPr>
        <w:t>. Только если в задании отмечены все правильные и не отмечен ни один неправильный ответ, вы получите соответствующее количество баллов (3, 4 или 5 баллов). Если хотя бы один верный ответ в задании не отмечен, или отмечен хотя бы один неверный, задание считается нерешенным (0 баллов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оминаем, что пользоваться любыми справочными материалами (печатными или электронными), в том числе, мобильными телефонами запрещено. Пользование таблицей Менделеева разрешено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Задания на 3 балл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Плоская треугольная молекула трихлорида бора (</w:t>
      </w:r>
      <w:r>
        <w:rPr>
          <w:b/>
          <w:sz w:val="28"/>
          <w:szCs w:val="28"/>
          <w:lang w:val="en-US"/>
        </w:rPr>
        <w:t>B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 образуется при гибридиза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водорода – это реакци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ировани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гревании алканов до 1000ºС без доступа воздуха протекает реакция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кин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ого окис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лиз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Какое из высокомолекулярных соединений является примером сетчатого полимера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этилен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лформальдегидные смол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каучук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углеводородного радикала спирты классифицируются н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атомные, двухатомные, трехатомные, многоатомны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, непредельные, ароматически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, вторичные, третичны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функциональную группу называют карбоксильной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   </w:t>
      </w:r>
      <w:r>
        <w:rPr/>
        <w:object w:dxaOrig="1050" w:dyaOrig="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34.5pt" filled="f" o:ole="">
            <v:imagedata r:id="rId6" o:title=""/>
          </v:shape>
          <o:OLEObject Type="Embed" ProgID="" ShapeID="ole_rId5" DrawAspect="Content" ObjectID="_2095756183" r:id="rId5"/>
        </w:object>
      </w:r>
      <w:r>
        <w:rPr/>
        <w:t xml:space="preserve">                 </w:t>
      </w:r>
      <w:r>
        <w:rPr>
          <w:sz w:val="28"/>
          <w:szCs w:val="28"/>
        </w:rPr>
        <w:t>Б)</w:t>
      </w:r>
      <w:r>
        <w:rPr/>
        <w:t xml:space="preserve"> </w:t>
      </w:r>
      <w:r>
        <w:rPr/>
        <w:object w:dxaOrig="105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5pt;height:33pt" filled="f" o:ole="">
            <v:imagedata r:id="rId8" o:title=""/>
          </v:shape>
          <o:OLEObject Type="Embed" ProgID="" ShapeID="ole_rId7" DrawAspect="Content" ObjectID="_242683178" r:id="rId7"/>
        </w:object>
      </w:r>
      <w:r>
        <w:rPr>
          <w:sz w:val="28"/>
          <w:szCs w:val="28"/>
        </w:rPr>
        <w:t xml:space="preserve">                   В) </w:t>
      </w:r>
      <w:r>
        <w:rPr/>
        <w:object w:dxaOrig="82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5pt;height:15.75pt" filled="f" o:ole="">
            <v:imagedata r:id="rId10" o:title=""/>
          </v:shape>
          <o:OLEObject Type="Embed" ProgID="" ShapeID="ole_rId9" DrawAspect="Content" ObjectID="_1716982211" r:id="rId9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роды, в которых двойные связи разделены более чем одной одинарной связью, называются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уленовым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ым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м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на, изготавливаемые из специально синтезируемых химических материалов, называ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м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Задания на 4 балл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го из перечисленных соединений основные свойства выражены слабее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метилам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илам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иа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етиламин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Под действием каких веществ происходит денатурация белков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 (конц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 желез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Какие из приведенных пластмасс не растворяются в органических растворителях (таких как ацетон, бензол, дихлорэтан)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этиле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тиро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ро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пласты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Какой изомерией обладают только молекулы, имеющие асимметрический центр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лассов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родного скелет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риведенных ниже соединений имеют оптические изомер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 </w:t>
      </w:r>
      <w:r>
        <w:rPr/>
        <w:object w:dxaOrig="1965" w:dyaOrig="9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25pt;height:49.5pt" filled="f" o:ole="">
            <v:imagedata r:id="rId12" o:title=""/>
          </v:shape>
          <o:OLEObject Type="Embed" ProgID="" ShapeID="ole_rId11" DrawAspect="Content" ObjectID="_2010068959" r:id="rId11"/>
        </w:object>
      </w:r>
      <w:r>
        <w:rPr/>
        <w:t xml:space="preserve">                      </w:t>
      </w:r>
      <w:r>
        <w:rPr>
          <w:sz w:val="28"/>
          <w:szCs w:val="28"/>
        </w:rPr>
        <w:t xml:space="preserve">Б) </w:t>
      </w:r>
      <w:r>
        <w:rPr/>
        <w:object w:dxaOrig="1965" w:dyaOrig="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5pt;height:49.5pt" filled="f" o:ole="">
            <v:imagedata r:id="rId14" o:title=""/>
          </v:shape>
          <o:OLEObject Type="Embed" ProgID="" ShapeID="ole_rId13" DrawAspect="Content" ObjectID="_1333823892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/>
        <w:object w:dxaOrig="1650" w:dyaOrig="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.5pt;height:38.25pt" filled="f" o:ole="">
            <v:imagedata r:id="rId16" o:title=""/>
          </v:shape>
          <o:OLEObject Type="Embed" ProgID="" ShapeID="ole_rId15" DrawAspect="Content" ObjectID="_241187779" r:id="rId15"/>
        </w:object>
      </w:r>
      <w:r>
        <w:rPr/>
        <w:t xml:space="preserve">                            </w:t>
      </w:r>
      <w:r>
        <w:rPr>
          <w:sz w:val="28"/>
          <w:szCs w:val="28"/>
        </w:rPr>
        <w:t xml:space="preserve">Г) </w:t>
      </w:r>
      <w:r>
        <w:rPr/>
        <w:object w:dxaOrig="1634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7pt;height:39pt" filled="f" o:ole="">
            <v:imagedata r:id="rId18" o:title=""/>
          </v:shape>
          <o:OLEObject Type="Embed" ProgID="" ShapeID="ole_rId17" DrawAspect="Content" ObjectID="_731199043" r:id="rId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Укажите формулу 1,3 – диметилциклогекса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/>
        <w:object w:dxaOrig="2145" w:dyaOrig="11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25pt;height:57.75pt" filled="f" o:ole="">
            <v:imagedata r:id="rId20" o:title=""/>
          </v:shape>
          <o:OLEObject Type="Embed" ProgID="" ShapeID="ole_rId19" DrawAspect="Content" ObjectID="_256842702" r:id="rId19"/>
        </w:object>
      </w:r>
      <w:r>
        <w:rPr/>
        <w:t xml:space="preserve">                  </w:t>
      </w:r>
      <w:r>
        <w:rPr>
          <w:sz w:val="28"/>
          <w:szCs w:val="28"/>
        </w:rPr>
        <w:t xml:space="preserve">Б) </w:t>
      </w:r>
      <w:r>
        <w:rPr/>
        <w:object w:dxaOrig="2085" w:dyaOrig="1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.25pt;height:63pt" filled="f" o:ole="">
            <v:imagedata r:id="rId22" o:title=""/>
          </v:shape>
          <o:OLEObject Type="Embed" ProgID="" ShapeID="ole_rId21" DrawAspect="Content" ObjectID="_1979795654" r:id="rId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/>
        <w:object w:dxaOrig="1530" w:dyaOrig="11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5pt;height:58.5pt" filled="f" o:ole="">
            <v:imagedata r:id="rId24" o:title=""/>
          </v:shape>
          <o:OLEObject Type="Embed" ProgID="" ShapeID="ole_rId23" DrawAspect="Content" ObjectID="_303017704" r:id="rId23"/>
        </w:object>
      </w:r>
      <w:r>
        <w:rPr/>
        <w:t xml:space="preserve">                            </w:t>
      </w:r>
      <w:r>
        <w:rPr>
          <w:sz w:val="28"/>
          <w:szCs w:val="28"/>
        </w:rPr>
        <w:t xml:space="preserve">Г) </w:t>
      </w:r>
      <w:r>
        <w:rPr/>
        <w:object w:dxaOrig="1530" w:dyaOrig="10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5pt;height:51.75pt" filled="f" o:ole="">
            <v:imagedata r:id="rId26" o:title=""/>
          </v:shape>
          <o:OLEObject Type="Embed" ProgID="" ShapeID="ole_rId25" DrawAspect="Content" ObjectID="_1450008953" r:id="rId2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С помощью какого реагента можно разделить смесь пропаналя и пропанона-3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аммиачный раство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аммиачный раство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такого реагент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активные органические вещества, которые вырабатываются железами внутренней секреции и регулируют деятельность органов и тканей живого организма, называ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таминам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ерментам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рмонам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екарствам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Древесина в основном состоит из клетчатки, формулу которой изображают как (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. Что образуется из клетчатки при сжигании дров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При повышении температуры на каждые 10ºС скорость химической реакции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 в 2-4 раз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ется в 3-5 раз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Задания на 5 баллов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риведенных оксидов являются кислотным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5" w:space="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иведенных частиц укажите нуклеофильные реагенты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b/>
          <w:sz w:val="32"/>
          <w:szCs w:val="32"/>
        </w:rPr>
        <w:t>·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из следующих углеводородов являются алканами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Какие из перечисленных свойств характеризуют бензол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цветная жидк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запа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Легче вод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хорошим растворител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створим в воде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тамины относят к жирорастворимым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эта кислота выделяется в желудке и используется для процесса пищеварения. Назовите ее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чн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сусн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онна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Какие из углеводов являются моносахаридам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з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з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тоз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оз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Какие из перечисленных простых веществ имеют молекулярное строение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омпоненты содержит природный газ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н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сид углерода (</w:t>
      </w:r>
      <w:r>
        <w:rPr>
          <w:sz w:val="28"/>
          <w:szCs w:val="28"/>
          <w:lang w:val="en-US"/>
        </w:rPr>
        <w:t>IV)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Переработку нефтепродуктов с целью получения ароматических углеводородов и водорода называют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кинг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финиров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форминг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ей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При какой температуре ферменты проявляют наибольшую активность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6°С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36°С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46°С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1°С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6°С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Какие средства тушения пожара нужно использовать в случае загорания нефти или воспламенения бензина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льный раствор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этиловый эфир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76" w:leader="none"/>
      </w:tabs>
      <w:rPr/>
    </w:pPr>
    <w:r>
      <w:rPr/>
      <w:t>Молодежный химический чемпионат 2010-11</w:t>
      <w:tab/>
      <w:t>10-11 класс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28"/>
      </w:rPr>
    </w:pPr>
    <w:r>
      <w:rPr>
        <w:i/>
        <w:sz w:val="28"/>
        <w:szCs w:val="28"/>
      </w:rPr>
      <w:t xml:space="preserve">Код предмета – </w:t>
    </w:r>
    <w:r>
      <w:rPr>
        <w:b/>
        <w:i/>
        <w:sz w:val="28"/>
        <w:szCs w:val="28"/>
      </w:rPr>
      <w:t>96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  <w:t>Бланк с незаполненными или неверно заполненными полями «Код школы» и «Код предмета» не проверяется.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07:00Z</dcterms:created>
  <dc:creator>##</dc:creator>
  <dc:description/>
  <cp:keywords/>
  <dc:language>en-US</dc:language>
  <cp:lastModifiedBy>Шевченко</cp:lastModifiedBy>
  <cp:lastPrinted>2010-12-27T10:04:00Z</cp:lastPrinted>
  <dcterms:modified xsi:type="dcterms:W3CDTF">2010-12-27T06:10:00Z</dcterms:modified>
  <cp:revision>8</cp:revision>
  <dc:subject/>
  <dc:title>4-5 класс</dc:title>
</cp:coreProperties>
</file>