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АВА РЕБЕНКА — СОБЛЮДЕНИЕ ИХ В СЕМ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ждународные документы, касающиеся прав детей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- Декларация прав ребенка (1959).</w:t>
        <w:br/>
        <w:t>- Конвенция ООН о правах ребенка (1989).</w:t>
        <w:br/>
        <w:t>- Всемирная декларация об обеспечении выживания, защиты и развития детей (199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России права детей регулируются следующими основными закон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кодекс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аконодательства Российской Федерации об охране здоровья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б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сновных гарантиях прав ребенка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 дополнительных гарантиях социальной защиты детей-сирот и детей, оставшихся без попечени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 социальной защите инвалидов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br/>
        <w:t xml:space="preserve">     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br/>
        <w:t>Законодательные акты признают за каждым ребенком — независимо от расы, цвета кожи, пола, языка, религии, политических или иных убеждений, национального, этнического и социального происхождения —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br/>
        <w:t>Ст. 65 п. 1 Семейного кодекса гласит, что «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53:00Z</dcterms:created>
  <dc:creator>Comp_10 M</dc:creator>
  <dc:description/>
  <cp:keywords/>
  <dc:language>en-US</dc:language>
  <cp:lastModifiedBy>Comp_10 M</cp:lastModifiedBy>
  <dcterms:modified xsi:type="dcterms:W3CDTF">2012-05-13T17:53:00Z</dcterms:modified>
  <cp:revision>2</cp:revision>
  <dc:subject/>
  <dc:title/>
</cp:coreProperties>
</file>