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  <w:u w:val="single"/>
        </w:rPr>
        <w:t>Молодежный биологический чемпионат</w:t>
      </w:r>
    </w:p>
    <w:p>
      <w:pPr>
        <w:pStyle w:val="Normal"/>
        <w:jc w:val="center"/>
        <w:rPr/>
      </w:pPr>
      <w:r>
        <w:rPr>
          <w:b/>
          <w:bCs/>
          <w:sz w:val="40"/>
          <w:szCs w:val="36"/>
          <w:u w:val="single"/>
        </w:rPr>
        <w:t>8-9 классы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812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орогой участник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уже четвертый год десятки тысяч школьников нашей огромной страны участвуют в «Молодежном биологическом чемпионате». От Калининграда и до Камчатки, от Кольского полуострова и до Дагестана, 83 республики, края и области нашей Родины – вот география соревнований. Надеемся, что задания нашего чемпионата заинтересуют каждого из участников. В добрый путь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нимательно прочитайте задания. Рекомендуем перед тем, как вносить ответы в бланк, написать их на черновике. Помните, что в каждом задании может быть </w:t>
      </w:r>
      <w:r>
        <w:rPr>
          <w:i/>
          <w:sz w:val="32"/>
          <w:szCs w:val="32"/>
          <w:u w:val="single"/>
        </w:rPr>
        <w:t>по нескольку ответов</w:t>
      </w:r>
      <w:r>
        <w:rPr>
          <w:i/>
          <w:sz w:val="32"/>
          <w:szCs w:val="32"/>
        </w:rPr>
        <w:t>. Только если в задании отмечены все правильные и не отмечен ни один неправильный ответ, вы получите соответствующее количество баллов (3, 4 или 5 баллов). Если хотя бы один верный ответ в задании не отмечен, или отмечен хотя бы один неверный, задание считается нерешенным (0 баллов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поминаем, что пользоваться любыми справочными материалами (печатными или электронными), в том числе, мобильными телефонами запреще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Задания на 3 балл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о значение гликогена и крахмала в клетках?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коряют биохимические реакции в живой клетк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ируют физиологические процесс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вляются запасными веществами.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юлень, кит, крокодил имеют обтекаемую форму тела. Чем это объясняется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итанием в сходной сред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танием подвижной добычей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адлежностью к одному типу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тицы относятся к выводковым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пля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бедь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ятел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растений относится исландский мох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шайник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х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вощ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азывается тип взаимоотношений между акулой и рыбой-прилипалой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мбиоз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уренция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енсализм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кие организмы является возбудителями оспы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рус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ейши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ктери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е положение между позвоночными и беспозвоночными занимают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т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нцетник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ттери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изменение НЕ относится к ароморфозу: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вращение конечностей китов в ласт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ая температура тела у птиц и млекопитающих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вление цветка у покрытосеменных.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kern w:val="2"/>
          <w:sz w:val="36"/>
          <w:szCs w:val="32"/>
          <w:u w:val="single"/>
        </w:rPr>
      </w:pPr>
      <w:r>
        <w:rPr>
          <w:b/>
          <w:kern w:val="2"/>
          <w:sz w:val="36"/>
          <w:szCs w:val="32"/>
          <w:u w:val="single"/>
        </w:rPr>
        <w:t>Задания на 4 балл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ми катализаторами являютс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мон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тамин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рмент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рганические сол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растения относятся к семейству крестоцветных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уст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ьк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юкв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дис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 какой части пищеварительной системы осуществляется ферментативное расщепление белков до аминокислот?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инается в желудке, завершается в тонком кишечник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ищевод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ямой кишк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инается в ротовой полости, завершается в тонкой кишке.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рганизмы являются возбудителем чесотки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б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тейши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то из перечисленных организмов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equalWidth="false" w:sep="false">
            <w:col w:w="3882" w:space="850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ые колебания от стремечка к улитке передаются через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мбрану овального окн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ховую трубу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жный слуховой проход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рабанную перепонку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 имеет: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запас питательных веществ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зародыш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с питательных веществ и зародыш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ас питательных веществ, зародыш и сочную мякоть, окружающую семя.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льсу можно определить: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крови в сосудах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оту и силу сердечных сокращений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ь движения крови в артериях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хнее артериальное давление крови.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кие организмы были наиболее вероятными предками членистоногих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евние моллюск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ские черв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ьчатые черв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углые черв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растения произрастают на лугу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рожник средний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х сфагнум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минария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асилек синий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начинается большой круг кровообращения у человека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авом желудочк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авом предсерди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левом предсерди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левом желудочке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u w:val="single"/>
        </w:rPr>
      </w:pPr>
      <w:r>
        <w:rPr>
          <w:rFonts w:cs="Times New Roman"/>
          <w:b/>
          <w:kern w:val="2"/>
          <w:sz w:val="16"/>
          <w:szCs w:val="16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kern w:val="2"/>
          <w:sz w:val="36"/>
          <w:szCs w:val="32"/>
          <w:u w:val="single"/>
        </w:rPr>
      </w:pPr>
      <w:r>
        <w:rPr>
          <w:b/>
          <w:kern w:val="2"/>
          <w:sz w:val="36"/>
          <w:szCs w:val="32"/>
          <w:u w:val="single"/>
        </w:rPr>
        <w:t>Задания на 5 балл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растения относятся к типу голосеменных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б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ен ясенелистный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нкго двулопастной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щитовник мужской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ственниц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лассификации организмов учитывается их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одство без учета родств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ность мест обитания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ое значени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одство и родство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ы размножения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животные дышат при помощи трахей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оп вредная черепашк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чок гамарус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акатиц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ждевой червь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ясная мух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тличия пресмыкающихся от амфибий.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камерное сердце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ая кожа с большим количеством желез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анефрические (тазовые) почки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а круга кровообращения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ное разделение венозной и артериальной крови.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из видов является примером ископаемой переходной формы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ицератопс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ерозубая рептилия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хтиозавр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еоптерикс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теродактиль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рганизмы не имеют клеточного строения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лотистый стафилококк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Ч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рус полиомиелит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лорелл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ишечная палочк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растения относятся к отряду зонтичных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тернак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ковь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дис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рщевик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ртофель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у кошки расположены потовые железы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лапах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шах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всему телу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носу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 кошки нет потовых желез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 кого из животных имеются легкие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кодил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-отшельник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ской окунь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ох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хинококк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кой из перечисленных червей НЕ является паразитом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ной цепень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шачья двуустк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ческая аскарид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лая планария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ченочный сосальщик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центрация глюкозы в крови нарушается при недостаточной функции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щитовидной желез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почечников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желудочной железы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пофиза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пифиз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фаланг в руке человека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6;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7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080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76" w:leader="none"/>
      </w:tabs>
      <w:rPr/>
    </w:pPr>
    <w:r>
      <w:rPr/>
      <w:t>Молодежный биологический чемпионат 2010-11</w:t>
      <w:tab/>
      <w:t>8-9 класс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28"/>
      </w:rPr>
    </w:pPr>
    <w:r>
      <w:rPr>
        <w:i/>
        <w:sz w:val="28"/>
        <w:szCs w:val="28"/>
      </w:rPr>
      <w:t xml:space="preserve">Код предмета – </w:t>
    </w:r>
    <w:r>
      <w:rPr>
        <w:b/>
        <w:i/>
        <w:sz w:val="32"/>
        <w:szCs w:val="28"/>
      </w:rPr>
      <w:t>25</w:t>
    </w:r>
  </w:p>
  <w:p>
    <w:pPr>
      <w:pStyle w:val="Header"/>
      <w:jc w:val="center"/>
      <w:rPr>
        <w:i/>
        <w:i/>
        <w:sz w:val="20"/>
        <w:szCs w:val="28"/>
      </w:rPr>
    </w:pPr>
    <w:r>
      <w:rPr>
        <w:i/>
        <w:sz w:val="20"/>
        <w:szCs w:val="28"/>
      </w:rPr>
      <w:t>Бланк с незаполненными или неверно заполненными полями «Код школы» и «Код предмета» не проверяется.</w:t>
    </w:r>
  </w:p>
  <w:p>
    <w:pPr>
      <w:pStyle w:val="Header"/>
      <w:jc w:val="center"/>
      <w:rPr>
        <w:i/>
        <w:i/>
        <w:sz w:val="20"/>
        <w:szCs w:val="28"/>
      </w:rPr>
    </w:pPr>
    <w:r>
      <w:rPr>
        <w:i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5:00Z</dcterms:created>
  <dc:creator>##</dc:creator>
  <dc:description/>
  <cp:keywords/>
  <dc:language>en-US</dc:language>
  <cp:lastModifiedBy>Шевченко</cp:lastModifiedBy>
  <cp:lastPrinted>2010-11-25T14:32:00Z</cp:lastPrinted>
  <dcterms:modified xsi:type="dcterms:W3CDTF">2010-11-26T07:02:00Z</dcterms:modified>
  <cp:revision>5</cp:revision>
  <dc:subject/>
  <dc:title>4-5 класс</dc:title>
</cp:coreProperties>
</file>