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Молодежный биологический чемпионат</w:t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6-7 классы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81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орогой участник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уже четвертый год десятки тысяч школьников нашей огромной страны участвуют в «Молодежном биологическом чемпионате». От Калининграда и до Камчатки, от Кольского полуострова и до Дагестана, 83 республики, края и области нашей Родины – вот география соревнований. Надеемся, что задания нашего чемпионата заинтересуют каждого из участников. В добрый путь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нимательно прочитайте задания. Рекомендуем перед тем, как вносить ответы в бланк, написать их на черновике. Помните, что в каждом задании может быть </w:t>
      </w:r>
      <w:r>
        <w:rPr>
          <w:i/>
          <w:sz w:val="32"/>
          <w:szCs w:val="32"/>
          <w:u w:val="single"/>
        </w:rPr>
        <w:t>по нескольку ответов</w:t>
      </w:r>
      <w:r>
        <w:rPr>
          <w:i/>
          <w:sz w:val="32"/>
          <w:szCs w:val="32"/>
        </w:rPr>
        <w:t>. Только если в задании отмечены все правильные и не отмечен ни один неправильный ответ, вы получите соответствующее количество баллов (3, 4 или 5 баллов). Если хотя бы один верный ответ в задании не отмечен, или отмечен хотя бы один неверный, задание считается нерешенным (0 баллов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поминаем, что пользоваться любыми справочными материалами (печатными или электронными), в том числе, мобильными телефонами запреще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Задания на 3 балл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ие листовых пластинок в одной плоскости перпендикулярно направлению лучей света называют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стовой мозаикой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овым рубцом;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фототропизмом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растения, семена которых приспособлены для переноса животными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н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тополох;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лопух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вная система белой планарии представлена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ными нервными стволами, головными узлами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ьными чувствительными клетками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юшной нервной цепочкой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ких растений характерен плод-стручок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уст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офель;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фасоль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 кукушкин лен имее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зоиды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ржневую корневую систему;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мочковатую корневую систему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енняя окраска (пожелтение и покраснение листьев) растений связана с переходом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оропластов в хромопласты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йкопластов в хлоропласты;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хромопластов в хлоропласты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сложное строение головного мозга и поведение среди позвоночных име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новодные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ыбы;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млекопитающие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изшую ступень в эволюции растительного мира занима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лофиты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х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клеточные водоросл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kern w:val="2"/>
          <w:sz w:val="36"/>
          <w:szCs w:val="32"/>
          <w:u w:val="single"/>
        </w:rPr>
      </w:pPr>
      <w:r>
        <w:rPr>
          <w:b/>
          <w:kern w:val="2"/>
          <w:sz w:val="36"/>
          <w:szCs w:val="32"/>
          <w:u w:val="single"/>
        </w:rPr>
        <w:t>Задания на 4 балл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ерелетным птицам относятс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луб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авл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ы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ухар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 корней в длину происходит за счет: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ения и роста клеток верхушки корн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ения и роста клеток по всей длине корн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ения и роста клеток, расположенных у основания корн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яжения всех клеток, из которых состоит корень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кие соединения в процессе фотосинтеза растения используют в качестве источника углерода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пиды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хар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екислый газ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лк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4" w:equalWidth="false" w:sep="false">
            <w:col w:w="1826" w:space="708"/>
            <w:col w:w="1842" w:space="708"/>
            <w:col w:w="2623" w:space="496"/>
            <w:col w:w="177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ытосеменные растения объединяют в семейства на основе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лкования листьев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ения цветка и плод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его строения стебл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ения корневой системы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 растений размножаются при помощи спор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тик едкий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на сибирска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б дождевик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щитовник мужской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емоглобин содержится в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ритроцита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йкоцита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мбоцита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гоцитах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 помощью жгутиков передвигаютс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еб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глена зелена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узория-туфельк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ямбли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 функциям корня НЕ относятся: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ение растения в почве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лощение воды и минеральных веществ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тез органических веществ из неорганически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тез физиологически активных веществ (гормонов)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черты, характерные для туи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цветк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ет сетчатое жилкование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вянистое растение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 шишк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 видоизменениям листьев относятс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ючки у барбарис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ики горох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ики клубник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пы розы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u w:val="single"/>
        </w:rPr>
      </w:pPr>
      <w:r>
        <w:rPr>
          <w:rFonts w:cs="Times New Roman"/>
          <w:b/>
          <w:kern w:val="2"/>
          <w:sz w:val="16"/>
          <w:szCs w:val="16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kern w:val="2"/>
          <w:sz w:val="36"/>
          <w:szCs w:val="32"/>
          <w:u w:val="single"/>
        </w:rPr>
      </w:pPr>
      <w:r>
        <w:rPr>
          <w:b/>
          <w:kern w:val="2"/>
          <w:sz w:val="36"/>
          <w:szCs w:val="32"/>
          <w:u w:val="single"/>
        </w:rPr>
        <w:t>Задания на 5 балл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открыл двойное оплодотворение у покрытосеменных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Г.Навашин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.И.Вавилов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. Морган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ван Левенгук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. Пастер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простое строение среди высших растений име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шайник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х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е водоросл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тчатые водоросл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вощ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ъедобными грибами являютс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ный груздь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ыроежк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чный гриб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едная поганк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ыжик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 хищным птицам относятс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лан-белохвост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иц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ябчик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терев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стреб-тетеревятник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и каких организмов могут иметь несколько ядер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пива двудомна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ноградная улитк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б-трутовик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оп ягодный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ишечная палочк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дольные растения име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ржневую корневую систему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чковатую корневую систему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тчатое жилкование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е семядол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араллельное жилкование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 полным превращением характерно дл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ка-плавунц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ельного клоп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ранч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ракан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хи-журчалк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цветка 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+2+(2)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9)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(цветок двусторонне-симметричный) характерна дл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лейны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цветны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стоцветны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сленовых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бовых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из списка представителя отряда перепончатокрылых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ля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пивница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ельный клоп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ранча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ездник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ство грибов и растений проявляется в: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и путем всасывания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ножении спорами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и запасных веществ в виде гликоген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и в клетках стенок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граниченном росте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ких растений в жизненном цикле преобладает спорофит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х сфагнум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ун булавовидный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вощ полевой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жевельник обыкновенный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рез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оллюски обладают наиболее развитой нервной системой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ьминог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ьмар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удовик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ица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ззубк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80" w:right="850" w:gutter="0" w:header="708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76" w:leader="none"/>
      </w:tabs>
      <w:rPr/>
    </w:pPr>
    <w:r>
      <w:rPr/>
      <w:t>Молодежный биологический чемпионат 2010-11</w:t>
      <w:tab/>
      <w:t>6-7 класс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28"/>
      </w:rPr>
    </w:pPr>
    <w:r>
      <w:rPr>
        <w:i/>
        <w:sz w:val="28"/>
        <w:szCs w:val="28"/>
      </w:rPr>
      <w:t xml:space="preserve">Код предмета – </w:t>
    </w:r>
    <w:r>
      <w:rPr>
        <w:b/>
        <w:i/>
        <w:sz w:val="32"/>
        <w:szCs w:val="28"/>
      </w:rPr>
      <w:t>25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  <w:t>Бланк с незаполненными или неверно заполненными полями «Код школы» и «Код предмета» не проверяется.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##</dc:creator>
  <dc:description/>
  <cp:keywords/>
  <dc:language>en-US</dc:language>
  <cp:lastModifiedBy>Шевченко</cp:lastModifiedBy>
  <cp:lastPrinted>2010-10-04T10:03:00Z</cp:lastPrinted>
  <dcterms:modified xsi:type="dcterms:W3CDTF">2010-11-26T06:59:00Z</dcterms:modified>
  <cp:revision>5</cp:revision>
  <dc:subject/>
  <dc:title>4-5 класс</dc:title>
</cp:coreProperties>
</file>